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13"/>
        <w:gridCol w:w="1418"/>
        <w:gridCol w:w="1559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Leistungsverzeichnis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</w:t>
            </w:r>
          </w:p>
        </w:tc>
        <w:tc>
          <w:tcPr>
            <w:tcW w:w="6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sbeschreibung                                           Menge   M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inheitspreis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betrag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Klimasohlplatten für Amphibien und Kleintiere gemäß 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ls Sohlfläche im Tunnelelement herstell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limasohlplatte aus frost- / tausalzbeständigem ACO Polymerbeton.                                                                                                                                                                             Bauteile ohne metallische Bewehrung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ffläche glatt, nicht saugfähig und geschlossenpori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Elemente mit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Klimaöffnungen, oberflächenbündig eingebaut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ubreite der Elemente 48 c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ulänge der Elemente 48 c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uhöhe der Elemente 3 c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rfläche mit Klimaöffnun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um aus z.B. Verlegies herstellen. Dicke 5 c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limasohlplatten höhen- und fluchtgerecht, stumpf gegeneinanderstoßend verlegen.                                                                                                                                       Randfugen zu den Tunnelseitenwänden und Klimaöffnungen mit Erdreich / Verlegekies auffüllen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limaplatten außerhalb des Durchlasses auf ca. 5 cm Magerbeton verle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rfläche von Betonresten säubern. Öffnungen mit Verlegekies / Erdreich verfüll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inbauanweisung des Herstellers beacht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brikat: ACO PRO Klimasohlplatte mit Klimaöffnungen oder gleichwertiger Artikel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zugsanschrift: ACO Tiefbau Vertrieb GmbH, Postfach 320, </w:t>
              <w:br/>
              <w:t>24755 Rendsburg, Fon: +49 4331 354-163,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info@aco-pro.de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,00 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-pr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9:00Z</dcterms:created>
  <dc:creator>ACO</dc:creator>
  <dc:description/>
  <cp:keywords/>
  <dc:language>en-US</dc:language>
  <cp:lastModifiedBy>Holst, Tanja</cp:lastModifiedBy>
  <dcterms:modified xsi:type="dcterms:W3CDTF">2018-11-23T09:51:00Z</dcterms:modified>
  <cp:revision>4</cp:revision>
  <dc:subject/>
  <dc:title>Leistungsverzeichnis</dc:title>
</cp:coreProperties>
</file>