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portal mit Flügelwänden für Amphibien und Kleintiere     gemäß Zeichnung im Bankette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Bestehend aus: Klimaportal-Basiselement, Flügelwände links und rechts, Klimaplatten mit Öffnungen.                                                                                                       Bauteile  aus frost- / tausalzbeständigem ACO Polymerbeton.                                                                                                                                                                                            Bauteile ohne metallische Bewehrung. </w:t>
              <w:br/>
              <w:t>Klimaplatten-Lauffläche glatt, nicht saugfähig und geschlossenporig, mit Klimaöffnungen.</w:t>
              <w:br/>
              <w:t xml:space="preserve">Belastungsklasse Klimaportal-Basiselement C 250 nach EN 1433. </w:t>
              <w:br/>
              <w:t>Klimaportalelement und Klimaplatten mit Klimaöffnungen, oberflächennah eingebaut.</w:t>
              <w:br/>
              <w:t>Klimaportal-Basiselement: Lichte Weite 100 cm, Baulänge 100 cm, Bauhöhe 72 cm.</w:t>
              <w:br/>
              <w:t>Flügelwände: Baulänge 108 cm, Bauhöhe 72 cm.                                                                                                                                                                                                                       Klimaplatten: Baulänge 48 cm, Baubreite 48 cm, Bauhöhe 3 cm.                                                                                                                                                                                          Betonsohle für Portalelement aus Beton C20/25 herstellen. Dicke 20 cm, Breite 100 cm einschließlich erforderlicher Raumfugen.</w:t>
              <w:br/>
              <w:t>Portalelement höhen- und fluchtgerecht, stumpf an das Tunnelelement stoßend verlegen.</w:t>
              <w:br/>
              <w:t xml:space="preserve">Flügelwände links und rechts seitlich des Portalelementes vollflächig auf Beton C20/25, Dicke 20 cm, platzieren.                                                                                                             Klimaplatten vor Portalelement und Flügelwänden und innerhalb Portalelement auf Beton C20/25, Dicke 5 cm, verlegen.                                                                      Seitliche Freiräume Portalelement bis OK Bankette mit Beton C20/25 gleichmäßig lagenweise verfüllen und verdichten. </w:t>
              <w:br/>
              <w:t>Einbauanweisung des Herstellers beachten.</w:t>
              <w:br/>
              <w:t xml:space="preserve">Fabrikat: ACO PRO Klimaportal KT 1000-700 mit Flügelwänden und Zubehör oder gleichwertiger Artikel. 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2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hrungsschnitt an der Flügelwa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usführen.</w:t>
              <w:br/>
              <w:t>Gehrungsschnitt für genaue Anpassung der Flügelwand an das Portalele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7:00Z</dcterms:created>
  <dc:creator>ACO</dc:creator>
  <dc:description/>
  <cp:keywords/>
  <dc:language>en-US</dc:language>
  <cp:lastModifiedBy>Holst, Tanja</cp:lastModifiedBy>
  <dcterms:modified xsi:type="dcterms:W3CDTF">2018-11-23T09:52:00Z</dcterms:modified>
  <cp:revision>4</cp:revision>
  <dc:subject/>
  <dc:title>Leistungsverzeichnis</dc:title>
</cp:coreProperties>
</file>