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613"/>
        <w:gridCol w:w="1418"/>
        <w:gridCol w:w="1559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Leistungsverzeichnis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</w:t>
            </w:r>
          </w:p>
        </w:tc>
        <w:tc>
          <w:tcPr>
            <w:tcW w:w="66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sbeschreibung                                           Menge   ME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Einheitspreis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samtbetrag</w:t>
            </w:r>
          </w:p>
        </w:tc>
      </w:tr>
      <w:tr>
        <w:trPr/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EUR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EUR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1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Klimastelztunnel für Amphibien und Kleintiere gemäß Zeichnung </w:t>
              <w:br/>
              <w:t>im Bankettebereich herstellen.</w:t>
            </w:r>
            <w:r>
              <w:rPr>
                <w:rFonts w:cs="Arial" w:ascii="Arial" w:hAnsi="Arial"/>
                <w:color w:val="000000"/>
                <w:sz w:val="20"/>
              </w:rPr>
              <w:br/>
              <w:t xml:space="preserve">Bestehend aus: Klimastelztunnel-Element, Klimaplatte mit Öffnungen.                                                                                                       Bauteile  aus frost- / tausalzbeständigem ACO Polymerbeton.                                                                                                                                                                                            Bauteile ohne metallische Bewehrung. </w:t>
              <w:br/>
              <w:t>Klimaplatten-Lauffläche glatt, nicht saugfähig und geschlossenporig, mit Klimaöffnungen.</w:t>
              <w:br/>
              <w:t xml:space="preserve">Belastungsklasse Klimastelztunnel-Element C 250 nach EN 1433. </w:t>
              <w:br/>
              <w:t>Klimastelztunnel-Element und Klimaplatten mit Klimaöffnungen, oberflächennah eingebaut.</w:t>
              <w:br/>
              <w:t xml:space="preserve">Klimastelztunnel-Element: Lichte Weite 50 cm, Baulänge 50cm, </w:t>
              <w:br/>
              <w:t xml:space="preserve">Bauhöhe 72 cm.                                                                                                                                                                                                                 Klimaplatten: Baulänge 48 cm, Baubreite 48 cm, Bauhöhe 3 cm.                                                                                                                                                                                          Betonsohle für Klimastelztunnel-Element aus Beton C20/25 herstellen. </w:t>
              <w:br/>
              <w:t>Dicke 20 cm, Breite 100 cm einschließlich erforderlicher Raumfugen.</w:t>
              <w:br/>
              <w:t>Klimastelztunnel-Element höhen- und fluchtgerecht, stumpf gegen Klimaportal-Element/Klimatunnel-Element stoßend verlegen.</w:t>
              <w:br/>
              <w:t xml:space="preserve">Klimaplatte innerhalb Klimastelztunnel-Element auf Beton C20/25, Dicke 5 cm, verlegen. Seitliche Freiräume Klimastelztunnel-Element bis OK Bankette mit Beton C20/25 gleichmäßig lagenweise verfüllen und verdichten. </w:t>
              <w:br/>
              <w:t>Einbauanweisung des Herstellers beachten.</w:t>
              <w:br/>
              <w:t xml:space="preserve">Fabrikat: ACO PRO Klimastelztunnel  KST 500-700 mit Zubehör oder gleichwertiger Artikel. </w:t>
              <w:br/>
            </w:r>
            <w:r>
              <w:rPr>
                <w:rFonts w:cs="Arial" w:ascii="Arial" w:hAnsi="Arial"/>
                <w:sz w:val="20"/>
              </w:rPr>
              <w:t xml:space="preserve">Bezugsanschrift: ACO Tiefbau Vertrieb GmbH, Postfach 320, </w:t>
              <w:br/>
              <w:t>24755 Rendsburg, Fon: +49 4331 354-163,</w:t>
              <w:br/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info@aco-pro.de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0,00 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" w:hAnsi="News Gothic" w:eastAsia="Times New Roman" w:cs="News Gothic"/>
      <w:color w:val="auto"/>
      <w:sz w:val="22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o-pro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20:00Z</dcterms:created>
  <dc:creator>ACO</dc:creator>
  <dc:description/>
  <cp:keywords/>
  <dc:language>en-US</dc:language>
  <cp:lastModifiedBy>Holst, Tanja</cp:lastModifiedBy>
  <dcterms:modified xsi:type="dcterms:W3CDTF">2018-11-23T09:52:00Z</dcterms:modified>
  <cp:revision>4</cp:revision>
  <dc:subject/>
  <dc:title>Leistungsverzeichnis</dc:title>
</cp:coreProperties>
</file>