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1418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      Menge   M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Klimatunnel für Amphibien und Kleintiere gemäß Zeichnung </w:t>
              <w:br/>
              <w:t>im Fahrbahn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Tunnelelemente aus frost- / tausalzbeständigem ACO Polymerbeton. </w:t>
              <w:br/>
              <w:t xml:space="preserve">Bauteile ohne metallische Bewehrung. </w:t>
              <w:br/>
              <w:t>Lauffläche glatt, nicht saugfähig und geschlossenporig.</w:t>
              <w:br/>
              <w:t xml:space="preserve">Belastungsklasse D 400 nach EN 1433. </w:t>
              <w:br/>
              <w:t xml:space="preserve">Elem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t Klimaöffnungen oberflächenbündig eingebaut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  <w:t>Lichte Weite der Element 50 cm.</w:t>
              <w:br/>
              <w:t>Baulänge der Elemente 100 cm.</w:t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Bauhöhe der Elemente 52 cm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  <w:t>Oberfläche mit Klimaöffnungen.</w:t>
              <w:br/>
              <w:t>Betonsohle aus Beton C 20 / 25 herstellen. Dicke 20 cm, Breite 100 cm einschließlich erforderlicher Raumfugen.</w:t>
              <w:br/>
              <w:t xml:space="preserve">Tunnelelemente höhen- und fluchtgerecht, </w:t>
              <w:br/>
              <w:t>stumpf gegeneinander stoßend  verlegen.</w:t>
              <w:br/>
              <w:t xml:space="preserve">Seitliche Freiräume bis etwa 7 cm unter OK Fahrbahn mit Beton C 20 / 25 gleichmäßig lagenweise verfüllen und verdichten. </w:t>
              <w:br/>
              <w:t>Einbauanweisung des Herstellers beachten.</w:t>
              <w:br/>
              <w:t xml:space="preserve">Fabrikat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CO PR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T 500-52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it Klimaöffnungen oder gleichwertiger Artikel</w:t>
              <w:br/>
            </w: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ussasphalt 0/11 S für Straßen der Bauklassen SV I und II und </w:t>
              <w:br/>
              <w:t>für Verkehrsflächen mit besonderen Beanspruchungen einbauen</w:t>
              <w:br/>
              <w:t>einschl. Haftanstrich.</w:t>
              <w:br/>
              <w:t>Einbau in Fläche Fahrbahn, als Streifen.</w:t>
              <w:br/>
              <w:t>Einbaudicke 7 cm (zweilagig) einschl. eingedrücktes Abstreu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schluss der Asphaltdecke als Fuge herstellen.</w:t>
              <w:br/>
              <w:t xml:space="preserve">Querfuge in der Deckschicht ausbilden. </w:t>
              <w:br/>
              <w:t>Fugentiefe 40 mm, Fugenbreite 6 mm.</w:t>
              <w:br/>
              <w:t>Fugenspalt säubern, so weit erforderlich trocknen.</w:t>
              <w:br/>
              <w:t>Fugenwandungen mit Voranstrich versehen.</w:t>
              <w:br/>
              <w:t>Fugenraum bis Oberkante verfüllen mit kraftstoffresistenter Fugenvergussmass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3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1.2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limatunnel für Amphibien und Kleintiere gemäß Zeichnung im Fahrbahn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wie Position 1.1.1.</w:t>
              <w:br/>
              <w:t>Elemente mit Klimaöffnungen oberflächenbündig eingebaut,</w:t>
              <w:br/>
              <w:t>jedoch: Baulänge der Elemente 50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1.3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ehrungsschnitt am Tunnelelemen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usführen.</w:t>
              <w:br/>
              <w:t xml:space="preserve">Gehrungsschnitt für genaue Anpassung des Tunnels </w:t>
              <w:br/>
              <w:t>an den Gefällewechs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0:00Z</dcterms:created>
  <dc:creator>ACO</dc:creator>
  <dc:description/>
  <cp:keywords/>
  <dc:language>en-US</dc:language>
  <cp:lastModifiedBy>Holst, Tanja</cp:lastModifiedBy>
  <dcterms:modified xsi:type="dcterms:W3CDTF">2018-11-23T09:52:00Z</dcterms:modified>
  <cp:revision>4</cp:revision>
  <dc:subject/>
  <dc:title>Leistungsverzeichnis</dc:title>
</cp:coreProperties>
</file>