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613"/>
        <w:gridCol w:w="1418"/>
        <w:gridCol w:w="1559"/>
      </w:tblGrid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Leistungsverzeichnis 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k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V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Z</w:t>
            </w:r>
          </w:p>
        </w:tc>
        <w:tc>
          <w:tcPr>
            <w:tcW w:w="661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istungsbeschreibung                                           Menge   ME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Einheitspreis 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esamtbetrag</w:t>
            </w:r>
          </w:p>
        </w:tc>
      </w:tr>
      <w:tr>
        <w:trPr/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 EUR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 EUR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1.1</w:t>
            </w:r>
          </w:p>
        </w:tc>
        <w:tc>
          <w:tcPr>
            <w:tcW w:w="661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Klimatunnel für Amphibien und Kleintiere gemäß Zeichnung im Fahrbahnbereich herstellen.</w:t>
            </w:r>
            <w:r>
              <w:rPr>
                <w:rFonts w:cs="Arial" w:ascii="Arial" w:hAnsi="Arial"/>
                <w:color w:val="000000"/>
                <w:sz w:val="20"/>
              </w:rPr>
              <w:br/>
              <w:t xml:space="preserve">Tunnelelemente aus frost- / tausalzbeständigem ACO Polymerbeton. Bauteile ohne metallische Bewehrung. </w:t>
              <w:br/>
              <w:t>Lauffläche glatt, nicht saugfähig und geschlossenporig.</w:t>
              <w:br/>
              <w:t xml:space="preserve">Belastungsklasse D 400 nach EN 1433. </w:t>
              <w:br/>
              <w:t xml:space="preserve">Elemente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ohne Klimaöffnungen, oberflächennah eingebaut</w:t>
            </w:r>
            <w:r>
              <w:rPr>
                <w:rFonts w:cs="Arial" w:ascii="Arial" w:hAnsi="Arial"/>
                <w:color w:val="000000"/>
                <w:sz w:val="20"/>
              </w:rPr>
              <w:t>.</w:t>
              <w:br/>
              <w:t>Lichte Weite der Elemente 50 cm.</w:t>
              <w:br/>
              <w:t>Baulänge der Elemente 100 cm.</w:t>
              <w:br/>
            </w:r>
            <w:r>
              <w:rPr>
                <w:rFonts w:cs="Arial" w:ascii="Arial" w:hAnsi="Arial"/>
                <w:b/>
                <w:color w:val="000000"/>
                <w:sz w:val="20"/>
              </w:rPr>
              <w:t>Bauhöhe der Elemente 52 cm</w:t>
            </w:r>
            <w:r>
              <w:rPr>
                <w:rFonts w:cs="Arial" w:ascii="Arial" w:hAnsi="Arial"/>
                <w:color w:val="000000"/>
                <w:sz w:val="20"/>
              </w:rPr>
              <w:t>.</w:t>
              <w:br/>
              <w:t>Oberfläche ohne Klimaöffnungen.</w:t>
              <w:br/>
              <w:t>Betonsohle aus Beton C20/25 herstellen. Dicke 20 cm, Breite 100 cm einschließlich erforderlicher Raumfugen.</w:t>
              <w:br/>
              <w:t xml:space="preserve">Tunnelelemente höhen- und fluchtgerecht, </w:t>
              <w:br/>
              <w:t>stumpf gegeneinanderstoßend verlegen.</w:t>
              <w:br/>
              <w:t xml:space="preserve">Seitliche Freiräume bis OK Fahrbahn mit Beton C20/25 gleichmäßig lagenweise verfüllen und verdichten. </w:t>
              <w:br/>
              <w:t>Asphaltbinder und –deckschicht wieder herstellen.</w:t>
              <w:br/>
              <w:t>Einbauanweisung des Herstellers beachten.</w:t>
              <w:br/>
              <w:t xml:space="preserve">Fabrikat: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ACO PRO KT 500-520 ohne Klimaöffnungen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oder gleichwertiger Artikel. </w:t>
              <w:br/>
            </w:r>
            <w:r>
              <w:rPr>
                <w:rFonts w:cs="Arial" w:ascii="Arial" w:hAnsi="Arial"/>
                <w:sz w:val="20"/>
              </w:rPr>
              <w:t xml:space="preserve">Bezugsanschrift: ACO Tiefbau Vertrieb GmbH, Postfach 320, </w:t>
              <w:br/>
              <w:t>24755 Rendsburg, Fon: +49 4331 354-163,</w:t>
              <w:br/>
              <w:t xml:space="preserve">Email: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u w:val="none"/>
                </w:rPr>
                <w:t>info@aco-pro.de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</w:rPr>
              <w:t>0,00 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</w:t>
            </w:r>
            <w:r>
              <w:rPr>
                <w:rFonts w:cs="Arial" w:ascii="Arial" w:hAnsi="Arial"/>
                <w:b/>
              </w:rPr>
              <w:t>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</w:t>
            </w:r>
            <w:r>
              <w:rPr>
                <w:rFonts w:cs="Arial" w:ascii="Arial" w:hAnsi="Arial"/>
                <w:b/>
              </w:rPr>
              <w:t>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1.1.2.</w:t>
            </w:r>
          </w:p>
        </w:tc>
        <w:tc>
          <w:tcPr>
            <w:tcW w:w="66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Klimatunnel für Amphibien und Kleintiere gemäß Zeichnung im Fahrbahnbereich herstellen.</w:t>
            </w:r>
            <w:r>
              <w:rPr>
                <w:rFonts w:cs="Arial" w:ascii="Arial" w:hAnsi="Arial"/>
                <w:color w:val="000000"/>
                <w:sz w:val="20"/>
              </w:rPr>
              <w:br/>
              <w:t>wie Position 1.1.1.</w:t>
              <w:br/>
              <w:t>Elemente ohne Klimaöffnungen, oberflächennah eingebaut,</w:t>
              <w:br/>
              <w:t>jedoch: Baulänge der Elemente 50 c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</w:r>
          </w:p>
        </w:tc>
        <w:tc>
          <w:tcPr>
            <w:tcW w:w="66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</w:rPr>
              <w:t>0,00 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</w:t>
            </w:r>
            <w:r>
              <w:rPr>
                <w:rFonts w:cs="Arial" w:ascii="Arial" w:hAnsi="Arial"/>
                <w:b/>
              </w:rPr>
              <w:t>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</w:t>
            </w:r>
            <w:r>
              <w:rPr>
                <w:rFonts w:cs="Arial" w:ascii="Arial" w:hAnsi="Arial"/>
                <w:b/>
              </w:rPr>
              <w:t>.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1.1.3.</w:t>
            </w:r>
          </w:p>
        </w:tc>
        <w:tc>
          <w:tcPr>
            <w:tcW w:w="661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Gehrungsschnitt am Tunnelelement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ausführen.</w:t>
              <w:br/>
              <w:t>Gehrungsschnitt für genaue Anpassung des Tunnels</w:t>
              <w:br/>
              <w:t>an den Gefällewechse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</w:r>
          </w:p>
        </w:tc>
        <w:tc>
          <w:tcPr>
            <w:tcW w:w="661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</w:rPr>
              <w:t>0 St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</w:t>
            </w:r>
            <w:r>
              <w:rPr>
                <w:rFonts w:cs="Arial" w:ascii="Arial" w:hAnsi="Arial"/>
                <w:b/>
              </w:rPr>
              <w:t>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………</w:t>
            </w:r>
            <w:r>
              <w:rPr>
                <w:rFonts w:cs="Arial" w:ascii="Arial" w:hAnsi="Arial"/>
                <w:b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s Gothic" w:hAnsi="News Gothic" w:eastAsia="Times New Roman" w:cs="News Gothic"/>
      <w:color w:val="auto"/>
      <w:sz w:val="22"/>
      <w:szCs w:val="20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co-pro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3:37:00Z</dcterms:created>
  <dc:creator>ACO</dc:creator>
  <dc:description/>
  <cp:keywords/>
  <dc:language>en-US</dc:language>
  <cp:lastModifiedBy>Holst, Tanja</cp:lastModifiedBy>
  <dcterms:modified xsi:type="dcterms:W3CDTF">2018-11-23T09:52:00Z</dcterms:modified>
  <cp:revision>4</cp:revision>
  <dc:subject/>
  <dc:title>Leistungsverzeichnis</dc:title>
</cp:coreProperties>
</file>