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417"/>
        <w:gridCol w:w="158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Leistungsverzeichn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                                     Menge   M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 Amphibienleitwand gemäß Einbauzeichnung herstel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bile Amphibienleitwand aus PE-Folie mit feuerverzinktem Doppelstab-Stützpfosten gemäß MAmS 2000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wand mit Überkletterungsschutz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uteile wetterfest und UV-stabi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-Folienbahn glatt, reißfest und formstabil, gewebeverstär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hte Bauhöhe: 42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O PRO PE – Folienbahn 180 g / m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e: grün, blickdicht, UV-stabil, Rollenbreite 60,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O PRO Doppelstab-Stützpfos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stoff Stahl feuerverzinkt, mit Verdrehsicheru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t Gummispannleine inkl. einseitiger Schlaufensicherung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ohlene Stützpfostenabstände: 2,00 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legung auf tragfähigem Untergrund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ände für die Leitwand ebn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ffläche mit Kies/Sand/Oberboden überdeck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bauanweisung des Herstellers beach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brikat: </w:t>
            </w:r>
            <w:r>
              <w:rPr>
                <w:rFonts w:cs="Arial" w:ascii="Arial" w:hAnsi="Arial"/>
                <w:b/>
                <w:sz w:val="20"/>
              </w:rPr>
              <w:t>ACO PRO MSFolie 40-180</w:t>
            </w:r>
            <w:r>
              <w:rPr>
                <w:rFonts w:cs="Arial" w:ascii="Arial" w:hAnsi="Arial"/>
                <w:sz w:val="20"/>
              </w:rPr>
              <w:t xml:space="preserve"> oder gleichwertiger Artik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ezugsanschrift: ACO Tiefbau Vertrieb GmbH, Postfach 320, </w:t>
              <w:br/>
              <w:t>24755 Rendsburg, Fon: +49 4331 354-163,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nfo@aco-pro.de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-pr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1:00Z</dcterms:created>
  <dc:creator>ACO</dc:creator>
  <dc:description/>
  <cp:keywords/>
  <dc:language>en-US</dc:language>
  <cp:lastModifiedBy>Holst, Tanja</cp:lastModifiedBy>
  <dcterms:modified xsi:type="dcterms:W3CDTF">2019-07-29T05:18:00Z</dcterms:modified>
  <cp:revision>9</cp:revision>
  <dc:subject/>
  <dc:title>Leistungsverzeichnis</dc:title>
</cp:coreProperties>
</file>