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417"/>
        <w:gridCol w:w="1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Menge   M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Amphibienleitwand gemäß Einbauzeichnung herste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bile Amphibienleitwand aus PE-Folie mit feuerverzinktem Doppelstab-Stützpfosten gemäß MAmS 2000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wand mit Überkletterungsschut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uteile wetterfest und UV-stabi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-Folienbahn glatt, reißfest und formstabil, gewebeverstär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hte Bauhöhe: 42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PE – Folienbahn 250 g / 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e: grün, blickdicht, UV-stabil, Rollenbreite 60,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Doppelstab-Stützpfo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stoff Stahl feuerverzinkt, mit Verdrehsicher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Gummispannleine inkl. einseitiger Schlaufensicheru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ohlene Stützpfostenabstände: 2,00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legung auf tragfähigem Untergrun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ände für die Leitwand eb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fläche mit Kies/Sand/Oberboden überdec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auanweisung des Herstellers be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brikat: </w:t>
            </w:r>
            <w:r>
              <w:rPr>
                <w:rFonts w:cs="Arial" w:ascii="Arial" w:hAnsi="Arial"/>
                <w:b/>
                <w:sz w:val="20"/>
              </w:rPr>
              <w:t>ACO PRO MSFolie 40-250</w:t>
            </w:r>
            <w:r>
              <w:rPr>
                <w:rFonts w:cs="Arial" w:ascii="Arial" w:hAnsi="Arial"/>
                <w:sz w:val="20"/>
              </w:rPr>
              <w:t xml:space="preserve"> oder gleichwertiger Artik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2:00Z</dcterms:created>
  <dc:creator>ACO</dc:creator>
  <dc:description/>
  <cp:keywords/>
  <dc:language>en-US</dc:language>
  <cp:lastModifiedBy>Holst, Tanja</cp:lastModifiedBy>
  <dcterms:modified xsi:type="dcterms:W3CDTF">2019-07-29T05:17:00Z</dcterms:modified>
  <cp:revision>8</cp:revision>
  <dc:subject/>
  <dc:title>Leistungsverzeichnis</dc:title>
</cp:coreProperties>
</file>