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13"/>
        <w:gridCol w:w="1418"/>
        <w:gridCol w:w="1559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Leistungsverzeichnis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</w:t>
            </w:r>
          </w:p>
        </w:tc>
        <w:tc>
          <w:tcPr>
            <w:tcW w:w="66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sbeschreibung                                           Menge   ME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inheitspreis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samtbetrag</w:t>
            </w:r>
          </w:p>
        </w:tc>
      </w:tr>
      <w:tr>
        <w:trPr/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EUR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EUR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1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mphibienleitwand gemäß Einbauzeichnung herstellen.</w:t>
            </w:r>
            <w:r>
              <w:rPr>
                <w:rFonts w:cs="Arial" w:ascii="Arial" w:hAnsi="Arial"/>
                <w:color w:val="000000"/>
                <w:sz w:val="20"/>
              </w:rPr>
              <w:br/>
              <w:t xml:space="preserve">Leitwände aus ACO Polymerbeton gemäß MAmS 2000. </w:t>
              <w:br/>
              <w:t>Bauteile ohne metallische Bewehrung.</w:t>
              <w:br/>
              <w:t>Lauffläche glatt, nicht saugfähig und geschlossenporig.</w:t>
              <w:br/>
              <w:t>Mit doppeltem Überkletterungsschutz.</w:t>
              <w:br/>
              <w:t>Mit Verschiebesicherung, mit vertikaler Drainagefuge,</w:t>
              <w:br/>
              <w:t>hinterlegt mit Geotextilstreifen</w:t>
              <w:br/>
              <w:t>Mit Standsicherheitsnachweis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estehend aus :</w:t>
            </w:r>
            <w:r>
              <w:rPr>
                <w:rFonts w:cs="Arial" w:ascii="Arial" w:hAnsi="Arial"/>
                <w:color w:val="000000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Standardelement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</w:t>
              <w:br/>
              <w:t xml:space="preserve">Systemlänge 100 cm,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Innenkurvenelement      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Systemlänge   50 cm (56/46 cm) R 11,25°,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ußenkurvenelemen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</w:t>
              <w:br/>
              <w:t>Systemlänge   50 cm (44/53 cm) R 11,25°,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öhenausgleichselement  Steigen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  <w:br/>
              <w:t>Systemlänge   50 cm (50/54 cm) R  5°,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öhenausgleichselement  Fallen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</w:t>
              <w:br/>
              <w:t>Systemlänge   50 cm (46/50 cm) R  5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uhöhe  der Elemente 45,0 cm.</w:t>
              <w:br/>
              <w:t>Baubreite der Elemente 46,9 cm.</w:t>
              <w:br/>
              <w:br/>
              <w:t xml:space="preserve">Verlegung der Elemente auf tragfähigem, vorverdichtetem Untergrund, </w:t>
              <w:br/>
              <w:t xml:space="preserve">auf ca. 5 cm starkem Planum aus Verlegekies o. ä.. </w:t>
              <w:br/>
              <w:t>Maximal zulässige vertikale Fuge = 3 mm.</w:t>
              <w:br/>
              <w:t>Rückwärtiger Bereich der Leitwände bis OK Leitwand</w:t>
              <w:br/>
              <w:t xml:space="preserve">im Bankettbereich mit Schotter 0/32, </w:t>
              <w:br/>
              <w:t xml:space="preserve">im Böschungsbereich mit sickerfähigem Material </w:t>
              <w:br/>
              <w:t>lagenweise verfüllen und verdichten.</w:t>
              <w:br/>
              <w:t>Gelände vor der Leitwand ebnen, wenn erforderlich ausmulden. Polymerbeton-Lauffläche nicht bedecken.</w:t>
              <w:br/>
              <w:t>Einbauanweisung des Herstellers beachten.</w:t>
              <w:br/>
              <w:t xml:space="preserve">Fabrika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CO PRO LEP 100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oder gleichwertiger Artikel</w:t>
              <w:br/>
            </w:r>
            <w:r>
              <w:rPr>
                <w:rFonts w:cs="Arial" w:ascii="Arial" w:hAnsi="Arial"/>
                <w:sz w:val="20"/>
              </w:rPr>
              <w:t xml:space="preserve">Bezugsanschrift: ACO Tiefbau Vertrieb GmbH, Postfach 320, </w:t>
              <w:br/>
              <w:t>24755 Rendsburg, Fon: +49 4331 354-163,</w:t>
              <w:br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info@aco-pro.de</w:t>
              </w:r>
            </w:hyperlink>
            <w:r>
              <w:rPr>
                <w:rFonts w:cs="Arial" w:ascii="Arial" w:hAnsi="Arial"/>
                <w:sz w:val="20"/>
              </w:rPr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0,00 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1.2</w:t>
            </w:r>
          </w:p>
        </w:tc>
        <w:tc>
          <w:tcPr>
            <w:tcW w:w="66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rdnagel aus Bewehrungsstahl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Ø ≥ 12 mm, Länge ≥ 600 mm,</w:t>
              <w:br/>
              <w:t>1 St. pro Leitwandelement.</w:t>
              <w:br/>
              <w:t>Fixierung bei Zuschnitten (Übergängen)</w:t>
              <w:br/>
              <w:t>und bei besonderen statischen Anforderungen.</w:t>
              <w:br/>
            </w:r>
            <w:r>
              <w:rPr>
                <w:rFonts w:cs="Arial" w:ascii="Arial" w:hAnsi="Arial"/>
                <w:sz w:val="20"/>
              </w:rPr>
              <w:t>Bezugsanschrift: ACO Tiefbau Vertrieb GmbH, Postfach 320, 24755 Rendsburg, Fon: +49 4331 354-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0 S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1.3</w:t>
            </w:r>
          </w:p>
        </w:tc>
        <w:tc>
          <w:tcPr>
            <w:tcW w:w="6613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Gehrungsschnitte, zur exakten Anpassung an andere Bauteile oder bei Längenkürzung herstellen. </w:t>
            </w:r>
            <w:r>
              <w:rPr>
                <w:rFonts w:cs="Arial" w:ascii="Arial" w:hAnsi="Arial"/>
                <w:color w:val="000000"/>
                <w:sz w:val="20"/>
              </w:rPr>
              <w:br/>
              <w:t xml:space="preserve">Fugen von mehr als 3 mm mit Polymerbetonspachtel entsprechend </w:t>
              <w:br/>
              <w:t>der Verarbeitungsbedingungen verfugen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0 S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1.4</w:t>
            </w:r>
          </w:p>
        </w:tc>
        <w:tc>
          <w:tcPr>
            <w:tcW w:w="66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bschlusskästen, Leitwandendungen gemäß Zeichnung herstellen.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Einbauanweisung des Herstellers beachten.</w:t>
              <w:br/>
              <w:t xml:space="preserve">Fabrika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CO PRO LEP 100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oder gleichwertiger Artikel</w:t>
              <w:br/>
            </w:r>
            <w:r>
              <w:rPr>
                <w:rFonts w:cs="Arial" w:ascii="Arial" w:hAnsi="Arial"/>
                <w:sz w:val="20"/>
              </w:rPr>
              <w:t>Bezugsanschrift: ACO Tiefbau Vertrieb GmbH, Postfach 320, 24755 Rendsburg, Fon: +49 4331 354-16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0 S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.1.5</w:t>
            </w:r>
          </w:p>
        </w:tc>
        <w:tc>
          <w:tcPr>
            <w:tcW w:w="66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lymerbetonspachtelmasse, 2-komponentig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Zum Verfugen von ACO-Polymerbeton-Bauteilen.</w:t>
              <w:br/>
              <w:t>Zum kraftschlüssigen Verkleben von ACO-Polymerbeton-Bauteilen.                                                                                                                                                                            Gebindegröße ca. 4 kg. Ausreichend für ca. 500 m Leitwand aus Polymerbeton.                                                                                                                             Verarbeitungsvorschriften beachten.                                                                                                                                                                                                                                                   Fabrikat: ACO PRO Polymerbetonspachtelmasse oder gleichwertiger Artikel</w:t>
              <w:br/>
            </w:r>
            <w:r>
              <w:rPr>
                <w:rFonts w:cs="Arial" w:ascii="Arial" w:hAnsi="Arial"/>
                <w:sz w:val="20"/>
              </w:rPr>
              <w:t>Bezugsanschrift: ACO Tiefbau Vertrieb GmbH, Postfach 320, 24755 Rendsburg, Fon: +49 4331 354-163</w:t>
            </w:r>
            <w:r>
              <w:rPr>
                <w:rFonts w:cs="Arial" w:ascii="Arial" w:hAnsi="Arial"/>
                <w:color w:val="000000"/>
                <w:sz w:val="20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0 S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" w:hAnsi="News Gothic" w:eastAsia="Times New Roman" w:cs="News Gothic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o-pr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21:00Z</dcterms:created>
  <dc:creator>ACO</dc:creator>
  <dc:description/>
  <cp:keywords/>
  <dc:language>en-US</dc:language>
  <cp:lastModifiedBy>Holst, Tanja</cp:lastModifiedBy>
  <dcterms:modified xsi:type="dcterms:W3CDTF">2019-05-28T10:57:00Z</dcterms:modified>
  <cp:revision>5</cp:revision>
  <dc:subject/>
  <dc:title>Leistungsverzeichnis</dc:title>
</cp:coreProperties>
</file>